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Comic Sans MS"/>
          <w:color w:val="800000"/>
          <w:sz w:val="20"/>
          <w:szCs w:val="20"/>
          <w:u w:val="single"/>
          <w:ins w:id="2" w:author=" user" w:date="2008-08-05T10:52:00Z"/>
        </w:rPr>
      </w:pPr>
      <w:ins w:id="0" w:author=" user" w:date="2008-08-05T10:52:00Z">
        <w:r>
          <w:rPr>
            <w:rFonts w:eastAsia="Comic Sans MS" w:cs="Comic Sans MS" w:ascii="Comic Sans MS" w:hAnsi="Comic Sans MS"/>
            <w:color w:val="800000"/>
            <w:sz w:val="20"/>
            <w:szCs w:val="20"/>
            <w:u w:val="single"/>
          </w:rPr>
          <w:t xml:space="preserve">  </w:t>
        </w:r>
      </w:ins>
      <w:ins w:id="1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  <w:u w:val="single"/>
          </w:rPr>
          <w:t>Pandora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ins w:id="4" w:author=" user" w:date="2008-08-05T10:52:00Z"/>
        </w:rPr>
      </w:pPr>
      <w:ins w:id="3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</w:rPr>
          <w:t>slows down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  <w:ins w:id="6" w:author=" user" w:date="2008-08-05T10:52:00Z"/>
        </w:rPr>
      </w:pPr>
      <w:ins w:id="5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</w:rPr>
          <w:t>locks up and must terminate the process to regain control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  <w:u w:val="single"/>
          <w:ins w:id="9" w:author=" user" w:date="2008-08-05T10:52:00Z"/>
        </w:rPr>
      </w:pPr>
      <w:ins w:id="7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</w:rPr>
          <w:t xml:space="preserve">your algo does not know what Delta Blues or Chicago Blues is – faulty algorithm; how can I fix this for blues, in general; Chicago Blues and City Blues have ELECTRICAL INSTRUMENTS, while Delta Blues, Mississippi Blues, Country Blues do NOT.  This is a simple definition, and would </w:t>
        </w:r>
      </w:ins>
      <w:ins w:id="8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  <w:u w:val="single"/>
          </w:rPr>
          <w:t>greatly improve the ‘quality’ of your play-lists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  <w:u w:val="single"/>
          <w:ins w:id="11" w:author=" user" w:date="2008-08-05T10:52:00Z"/>
        </w:rPr>
      </w:pPr>
      <w:ins w:id="10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  <w:u w:val="single"/>
          </w:rPr>
          <w:t>update Son House discography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  <w:ins w:id="13" w:author=" user" w:date="2008-08-05T10:52:00Z"/>
        </w:rPr>
      </w:pPr>
      <w:ins w:id="12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</w:rPr>
          <w:t>after frequent Internet drop-outs, I have to terminate the Pandora process and then reinvoke Pandora to get control again.  That is stupid, the sign-on should be AUTOMATIC after Internet drop-outs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  <w:ins w:id="15" w:author=" user" w:date="2008-08-05T10:52:00Z"/>
        </w:rPr>
      </w:pPr>
      <w:ins w:id="14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</w:rPr>
          <w:t>George Gershwin just appeared in Boogie and Barrelhouse station.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  <w:ins w:id="17" w:author=" user" w:date="2008-08-05T10:52:00Z"/>
        </w:rPr>
      </w:pPr>
      <w:ins w:id="16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</w:rPr>
          <w:t>locate the cursor IN the search box to eliminate the NEED to click in the search field BEFORE typing in text; ELIMINATE REPETITIVE MINDLESS repetition from human work.  Some one has to EXPLAIN THIS PRINCIPLE to you??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  <w:ins w:id="19" w:author=" user" w:date="2008-08-05T10:52:00Z"/>
        </w:rPr>
      </w:pPr>
      <w:ins w:id="18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</w:rPr>
          <w:t>on choosing “ABOUT” song, artist, or album, add that song, artist, or album automatically (or on manual choice) to the seed/play list.  This would populate the play list efficiently, now it is horrible.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</w:rPr>
      </w:pPr>
      <w:ins w:id="20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</w:rPr>
          <w:t xml:space="preserve">Implement a one-click motion to move a song from one station to another, instead of chose and confirm.  </w:t>
        </w:r>
      </w:ins>
    </w:p>
    <w:p>
      <w:pPr>
        <w:pStyle w:val="Normal"/>
        <w:spacing w:before="0" w:after="240"/>
        <w:rPr>
          <w:rFonts w:ascii="Comic Sans MS" w:hAnsi="Comic Sans MS" w:cs="Comic Sans MS"/>
          <w:color w:val="800000"/>
          <w:sz w:val="20"/>
          <w:szCs w:val="20"/>
          <w:ins w:id="21" w:author=" user" w:date="2008-08-05T10:52:00Z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Artist need to be added: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Walter Roland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Bertha Lee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Guitar Nubbit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Alabama Watson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spacing w:before="0" w:after="240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spacing w:before="0" w:after="240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spacing w:before="0" w:after="240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color w:val="800000"/>
          <w:sz w:val="20"/>
          <w:szCs w:val="20"/>
          <w:ins w:id="22" w:author=" user" w:date="2008-08-05T10:52:00Z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several simultaneous feeds</w:t>
      </w:r>
    </w:p>
    <w:p>
      <w:pPr>
        <w:pStyle w:val="Normal"/>
        <w:spacing w:before="0" w:after="240"/>
        <w:rPr>
          <w:rFonts w:ascii="Comic Sans MS" w:hAnsi="Comic Sans MS" w:cs="Comic Sans MS"/>
          <w:color w:val="800000"/>
          <w:sz w:val="20"/>
          <w:szCs w:val="20"/>
          <w:ins w:id="24" w:author=" user" w:date="2008-08-05T10:52:00Z"/>
        </w:rPr>
      </w:pPr>
      <w:ins w:id="23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</w:rPr>
        </w:r>
      </w:ins>
    </w:p>
    <w:p>
      <w:pPr>
        <w:pStyle w:val="Normal"/>
        <w:spacing w:before="0" w:after="240"/>
        <w:rPr>
          <w:rFonts w:ascii="Comic Sans MS" w:hAnsi="Comic Sans MS" w:cs="Comic Sans MS"/>
          <w:color w:val="800000"/>
          <w:sz w:val="20"/>
          <w:szCs w:val="20"/>
          <w:ins w:id="26" w:author=" user" w:date="2008-08-05T10:52:00Z"/>
        </w:rPr>
      </w:pPr>
      <w:ins w:id="25" w:author=" user" w:date="2008-08-05T10:52:00Z">
        <w:r>
          <w:rPr>
            <w:rFonts w:cs="Comic Sans MS" w:ascii="Comic Sans MS" w:hAnsi="Comic Sans MS"/>
            <w:color w:val="800000"/>
            <w:sz w:val="20"/>
            <w:szCs w:val="20"/>
          </w:rPr>
        </w:r>
      </w:ins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color w:val="800000"/>
          <w:sz w:val="20"/>
          <w:szCs w:val="20"/>
        </w:rPr>
      </w:pPr>
      <w:r>
        <w:rPr>
          <w:rFonts w:cs="Comic Sans MS" w:ascii="Comic Sans MS" w:hAnsi="Comic Sans MS"/>
          <w:b w:val="false"/>
          <w:color w:val="800000"/>
          <w:sz w:val="20"/>
          <w:szCs w:val="2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zsmileys1">
    <w:name w:val="moz-smiley-s1"/>
    <w:basedOn w:val="DefaultParagraphFont"/>
    <w:qFormat/>
    <w:rPr/>
  </w:style>
  <w:style w:type="character" w:styleId="Mozsmileys3">
    <w:name w:val="moz-smiley-s3"/>
    <w:basedOn w:val="DefaultParagraphFont"/>
    <w:qFormat/>
    <w:rPr/>
  </w:style>
  <w:style w:type="character" w:styleId="Mozsmileys2">
    <w:name w:val="moz-smiley-s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ozillafindbarsearch">
    <w:name w:val="__mozilla-findbar-search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Negative">
    <w:name w:val="negati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01:00Z</dcterms:created>
  <dc:creator> user</dc:creator>
  <dc:description/>
  <cp:keywords/>
  <dc:language>en-US</dc:language>
  <cp:lastModifiedBy> user</cp:lastModifiedBy>
  <dcterms:modified xsi:type="dcterms:W3CDTF">2008-08-16T03:07:00Z</dcterms:modified>
  <cp:revision>3</cp:revision>
  <dc:subject/>
  <dc:title>vishal jaiswal wrote:</dc:title>
</cp:coreProperties>
</file>